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īgas Juglas Mūzikas skolas direktore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I GRĪNBERG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āka vārds, uzvārd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s kod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ētā dzīves vietas adrese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9"/>
        <w:gridCol w:w="1460"/>
        <w:gridCol w:w="1471"/>
        <w:gridCol w:w="1471"/>
      </w:tblGrid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I E S N I E G U M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Lūdzu uzņemt manu  </w:t>
      </w:r>
      <w:r>
        <w:rPr>
          <w:rFonts w:cs="Times New Roman" w:ascii="Times New Roman" w:hAnsi="Times New Roman"/>
          <w:b/>
          <w:sz w:val="26"/>
          <w:szCs w:val="26"/>
        </w:rPr>
        <w:t>meit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/ dē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vajadzīgo pasvītro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ārds, uzvārds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464"/>
        <w:gridCol w:w="246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sonas kods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zimšanas dati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dzēkņa mobilais tālrunis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klarētā dzīvesvietas adrese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ktiskā dzīvesvietas adrese 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cāku  vārds, uzvārds, tālrunis un e-past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0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ā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Vārds Uzvārds </w:t>
        <w:tab/>
        <w:tab/>
        <w:tab/>
        <w:t xml:space="preserve">tālrunis   </w:t>
        <w:tab/>
        <w:tab/>
        <w:tab/>
        <w:t>e-pas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0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ēv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ārds Uzvārds </w:t>
        <w:tab/>
        <w:tab/>
        <w:tab/>
        <w:t xml:space="preserve">tālrunis     </w:t>
        <w:tab/>
        <w:tab/>
        <w:tab/>
        <w:t>e-past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ionālās ievirzes izglītības / interešu izglītības – muzicēšanas pamatprasmes / interešu izglītības programmā  (vajadzīgo pasvītrot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erakstiet vēlamos mūzikas instrumen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iņa Nr. 027/u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ērniem invalīdiem - Lēmuma par personas invaliditātes statusu – kopij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datums    </w:t>
        <w:tab/>
        <w:tab/>
        <w:tab/>
        <w:tab/>
        <w:tab/>
        <w:tab/>
        <w:tab/>
        <w:tab/>
        <w:t xml:space="preserve">Vecāka </w:t>
      </w:r>
      <w:r>
        <w:rPr>
          <w:rFonts w:cs="Times New Roman" w:ascii="Times New Roman" w:hAnsi="Times New Roman"/>
          <w:sz w:val="20"/>
          <w:szCs w:val="20"/>
        </w:rPr>
        <w:t xml:space="preserve">paraksts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zpilda skola: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5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s ar 20___.gada ___.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s kods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6:00Z</dcterms:created>
  <dc:creator>Skolnieks</dc:creator>
  <dc:description/>
  <cp:keywords/>
  <dc:language>en-US</dc:language>
  <cp:lastModifiedBy>Vija Tiltiņa</cp:lastModifiedBy>
  <cp:lastPrinted>2024-05-03T12:57:00Z</cp:lastPrinted>
  <dcterms:modified xsi:type="dcterms:W3CDTF">2024-09-19T15:04:00Z</dcterms:modified>
  <cp:revision>9</cp:revision>
  <dc:subject/>
  <dc:title/>
</cp:coreProperties>
</file>